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 w:before="313" w:after="313"/>
        <w:ind w:firstLine="1320"/>
        <w:jc w:val="both"/>
        <w:textAlignment w:val="baseline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国际组织数据平台填报内容说明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平台中设有三个模块需要录入信息，分别为：机构管理、国际组织、专家信息。 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首次登录后请先使用首页界面上部的横向栏框查看每个模块的内容，待熟悉后每次新增内容可从首页界面左侧栏框的“新增”快捷方式进入直接添加维护。 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机构管理模块 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应填写各单位中文名称、所在地、联系人信息、官方网址等。 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国际组织模块 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应填写国际组织中文名称、英文名称、英文缩写、所属学科、性质（国际间、区域间）、总部所在地、成立时间、联系方式、加入形式、中国承担会费情况、特殊会费情况、奖项情况、港澳台加入情况等。 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此模块中凡是以单位名义或专家个人名义加入的国际组织均应填写。 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若国际组织信息已存在，请核对信息是否准确； 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 xml:space="preserve">若国际组织信息不存在，请点击“新增国际组织”填写； 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 xml:space="preserve">）若各单位有计划加入的国际组织，请点击“新增计划加入国际组织”填写。填写完国际组织基本信息提交后右上角会提示“编辑组织名录”，此内容为国际组织更为详细的信息收集。 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专家信息模块 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填写专家任职信息前请务必先填写任职的国际组织信息，否则无法关联国际组织名称；此模块有导出导入功能，各机构可将表格导出发给各位专家填写个人信息。应填写专家个人基本信息、教育经历、工作经历、国际组织任职情况等。 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凡是已任职或后备专家（决策层、中层、秘书处）均应填写。 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若已任职专家和后备专家信息已存在，请核对信息是否准确； 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若已任职专家信息不存在，请点击“新增专家”填写； 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若各有关单位有后备专家（决策层、中层、秘书处），请点击“新增后备专家”填写。 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pacing w:val="0"/>
          <w:sz w:val="32"/>
          <w:szCs w:val="32"/>
        </w:rPr>
        <w:t>6.</w:t>
      </w:r>
      <w:r>
        <w:rPr>
          <w:rFonts w:ascii="仿宋" w:hAnsi="仿宋" w:cs="仿宋" w:eastAsia="仿宋"/>
          <w:spacing w:val="0"/>
          <w:sz w:val="32"/>
          <w:szCs w:val="32"/>
        </w:rPr>
        <w:t>所有填报页面可保存或提交，如点击保存则自动进入草稿箱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041" w:footer="1134" w:bottom="1701"/>
      <w:pgNumType w:start="2"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1:51:00Z</dcterms:created>
  <dc:creator>ht706</dc:creator>
  <dc:description/>
  <dc:language>en-US</dc:language>
  <cp:lastModifiedBy>报社编辑</cp:lastModifiedBy>
  <cp:lastPrinted>2022-09-07T09:12:00Z</cp:lastPrinted>
  <dcterms:modified xsi:type="dcterms:W3CDTF">2022-09-06T08:17:03Z</dcterms:modified>
  <cp:revision>1</cp:revision>
  <dc:subject/>
  <dc:title>广东省科协关于填报国际组织任职_x000b_及后备专家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0203B312445C7B0A7F2032CE8A52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